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1490</wp:posOffset>
            </wp:positionV>
            <wp:extent cx="6642735" cy="9135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-523240</wp:posOffset>
            </wp:positionV>
            <wp:extent cx="7096125" cy="8705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25:21Z</dcterms:created>
  <dc:creator/>
  <dc:description/>
  <dc:language>en-US</dc:language>
  <cp:lastModifiedBy/>
  <dcterms:modified xsi:type="dcterms:W3CDTF">2012-12-22T10:27:51Z</dcterms:modified>
  <cp:revision>1</cp:revision>
  <dc:subject/>
  <dc:title/>
</cp:coreProperties>
</file>